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12"/>
        <w:gridCol w:w="1404"/>
        <w:gridCol w:w="1336"/>
        <w:gridCol w:w="1531"/>
        <w:gridCol w:w="1769"/>
        <w:gridCol w:w="508"/>
        <w:gridCol w:w="1757"/>
        <w:gridCol w:w="606"/>
        <w:gridCol w:w="1343"/>
        <w:gridCol w:w="811"/>
        <w:gridCol w:w="857"/>
        <w:gridCol w:w="3060"/>
      </w:tblGrid>
      <w:tr>
        <w:trPr/>
        <w:tc>
          <w:tcPr>
            <w:tcW w:w="6826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E NAME:</w:t>
            </w:r>
          </w:p>
        </w:tc>
        <w:tc>
          <w:tcPr>
            <w:tcW w:w="502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ORDER:</w:t>
            </w:r>
          </w:p>
        </w:tc>
        <w:tc>
          <w:tcPr>
            <w:tcW w:w="391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S:</w:t>
            </w:r>
          </w:p>
        </w:tc>
      </w:tr>
      <w:tr>
        <w:trPr/>
        <w:tc>
          <w:tcPr>
            <w:tcW w:w="35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ID REF: </w:t>
            </w:r>
            <w:r>
              <w:rPr>
                <w:sz w:val="16"/>
                <w:szCs w:val="16"/>
              </w:rPr>
              <w:t>(4 figs)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BITAT: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C.:</w:t>
            </w:r>
          </w:p>
        </w:tc>
        <w:tc>
          <w:tcPr>
            <w:tcW w:w="391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#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GROUP</w:t>
            </w:r>
          </w:p>
        </w:tc>
        <w:tc>
          <w:tcPr>
            <w:tcW w:w="28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USER SPECIES</w:t>
            </w:r>
          </w:p>
        </w:tc>
        <w:tc>
          <w:tcPr>
            <w:tcW w:w="2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T SPECIES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TION</w:t>
            </w:r>
          </w:p>
        </w:tc>
        <w:tc>
          <w:tcPr>
            <w:tcW w:w="19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GE # IN KEYS</w:t>
            </w:r>
          </w:p>
        </w:tc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UNDANC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ia ulmicola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mus ______________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litus longisetosus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ula ______________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ophyes convolvens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onymus europaeu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ophyes spinosae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unus spinos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ia fraxinivorus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xinus excelsi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alitus calycophthirus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ula ______________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ophyes tiliae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ia _______________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ia fagineus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gus sylvatic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ia aceriscampestris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r campestr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hid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lges abietes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cea _______________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hid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mphigus bursarius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us _____________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hid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ysaphis crataegi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taegus ___________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hid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mphigus spyrothecae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us _____________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hid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mphigus populinigrae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ulus _____________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hid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osoma ulmi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mus ______________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hid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traneura ulmi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mus ______________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 midg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omyia taxi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xus baccat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 midg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apiella genisticola 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ista tinctor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 midg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ineura fraxini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xinus excelsi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 midg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ineura pteridis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eridium aquilinu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homyid fli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rosia grossicauda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eridium aquilinu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 midg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neiobia corni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nus sanguine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 midg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dophaga salicis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ix _______________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 midg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kiola fagi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gus sylvatic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 midg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ioptera rubi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us ______________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 midg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efferia pericarpiicola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loropid fli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ara lucens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ragmites austral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 midg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crypta galii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ium ______________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 fli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ophora cardui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rsium arvens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 midg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opalomyia tanaceticola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acetum vulgar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 midg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ndaniola bursaria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echoma hederace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 midg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stiphora sonchi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chus _____________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l midges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sineura urticae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tica ______________*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7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4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Gall midges</w:t>
            </w:r>
          </w:p>
        </w:tc>
        <w:tc>
          <w:tcPr>
            <w:tcW w:w="286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apiella veronicae</w:t>
            </w:r>
          </w:p>
        </w:tc>
        <w:tc>
          <w:tcPr>
            <w:tcW w:w="227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ca ____________*</w:t>
            </w:r>
          </w:p>
        </w:tc>
        <w:tc>
          <w:tcPr>
            <w:tcW w:w="175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9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</w:t>
            </w:r>
          </w:p>
        </w:tc>
        <w:tc>
          <w:tcPr>
            <w:tcW w:w="166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70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6:58:00Z</dcterms:created>
  <dc:creator>Graeme Clayton</dc:creator>
  <dc:description/>
  <cp:keywords/>
  <dc:language>en-US</dc:language>
  <cp:lastModifiedBy> </cp:lastModifiedBy>
  <cp:lastPrinted>2005-11-12T22:44:00Z</cp:lastPrinted>
  <dcterms:modified xsi:type="dcterms:W3CDTF">2007-02-09T16:58:00Z</dcterms:modified>
  <cp:revision>2</cp:revision>
  <dc:subject/>
  <dc:title>SITE NAME:</dc:title>
</cp:coreProperties>
</file>