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4"/>
        <w:gridCol w:w="3157"/>
        <w:gridCol w:w="294"/>
        <w:gridCol w:w="1496"/>
        <w:gridCol w:w="2839"/>
        <w:gridCol w:w="3085"/>
        <w:gridCol w:w="359"/>
        <w:gridCol w:w="1556"/>
      </w:tblGrid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ER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ER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rcus spp - oaks – which species 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aries </w:t>
            </w:r>
            <w:r>
              <w:rPr>
                <w:b/>
                <w:sz w:val="16"/>
                <w:szCs w:val="16"/>
              </w:rPr>
              <w:t>ag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pontania viminal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callidoma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omyia caprea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corruptrix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omyia maj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curvator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nia bridgman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foecundatrix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nia proxi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glandulae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dophaga rosar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grossulariae </w:t>
            </w:r>
            <w:r>
              <w:rPr>
                <w:b/>
                <w:sz w:val="16"/>
                <w:szCs w:val="16"/>
              </w:rPr>
              <w:t>sex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g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bucus nigra - eld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trimerus trilobu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inflator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uisorba spp - burnet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ia sanguisorba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kollari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cio spp. -ragworts and grounds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rinia jacobaea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legitimus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chus spp. - sow thistl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ystiphora sonch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lignicolus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nacetum vulgare - tans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opalomyia tanacetico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lucidus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us baccata - ye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myia tax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malpighii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dophyopsis psilasp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quercuscalicis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ymus polytrichus - thy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ia thomas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Andricus quercuscorticis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spp. - limes - which species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rinia tiliaru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Andricus quercusradicis </w:t>
            </w:r>
            <w:r>
              <w:rPr>
                <w:b/>
                <w:bCs/>
                <w:sz w:val="16"/>
                <w:szCs w:val="16"/>
                <w:lang w:val="fr-FR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ymomyia tiliace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quercusramuli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ophyes exil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icus solitarius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ophyes tilia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rhiza pallida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opogon pratensis - goat's bear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cidea tragopogon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ynips agama </w:t>
            </w:r>
            <w:r>
              <w:rPr>
                <w:b/>
                <w:sz w:val="16"/>
                <w:szCs w:val="16"/>
                <w:lang w:val="fr-FR"/>
              </w:rPr>
              <w:t>sex/aga 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folium spp - clover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sineura trifol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ynips divisa </w:t>
            </w:r>
            <w:r>
              <w:rPr>
                <w:b/>
                <w:bCs/>
                <w:sz w:val="16"/>
                <w:szCs w:val="16"/>
                <w:lang w:val="fr-FR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lex europaeus - gors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hondylia ulic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nips longiventris </w:t>
            </w:r>
            <w:r>
              <w:rPr>
                <w:b/>
                <w:bCs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x minor - dwarf gors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nopterapion scutellare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ynips quercusfolii </w:t>
            </w:r>
            <w:r>
              <w:rPr>
                <w:b/>
                <w:bCs/>
                <w:sz w:val="16"/>
                <w:szCs w:val="16"/>
                <w:lang w:val="fr-FR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lex spp. + Calluna sp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cuta epithymu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odiplosis pustulari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spp. - elms - which species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ia campestrico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odiplosis roboris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osoma ulm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euroterus albipes  </w:t>
            </w:r>
            <w:r>
              <w:rPr>
                <w:b/>
                <w:bCs/>
                <w:sz w:val="16"/>
                <w:szCs w:val="16"/>
                <w:lang w:val="fr-FR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traneura ulm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euroterus anthracinus </w:t>
            </w:r>
            <w:r>
              <w:rPr>
                <w:b/>
                <w:bCs/>
                <w:sz w:val="16"/>
                <w:szCs w:val="16"/>
                <w:lang w:val="fr-FR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ca spp. - nettl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sineura urtica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euroterus numismalis </w:t>
            </w:r>
            <w:r>
              <w:rPr>
                <w:b/>
                <w:bCs/>
                <w:sz w:val="16"/>
                <w:szCs w:val="16"/>
                <w:lang w:val="fr-FR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uccinia urticata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Neuroterus politus </w:t>
            </w:r>
            <w:r>
              <w:rPr>
                <w:b/>
                <w:sz w:val="16"/>
                <w:szCs w:val="16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ioza urtica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euroterus quercusbaccarum </w:t>
            </w:r>
            <w:r>
              <w:rPr>
                <w:b/>
                <w:bCs/>
                <w:sz w:val="16"/>
                <w:szCs w:val="16"/>
                <w:lang w:val="fr-FR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accinium myrtillus - bilberr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obasidium myrtil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euroterus saliens </w:t>
            </w:r>
            <w:r>
              <w:rPr>
                <w:b/>
                <w:sz w:val="16"/>
                <w:szCs w:val="16"/>
                <w:lang w:val="fr-FR"/>
              </w:rPr>
              <w:t>sex/ag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ca spp. - speedwel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aapiella veronica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rigonaspis megaptera </w:t>
            </w:r>
            <w:r>
              <w:rPr>
                <w:b/>
                <w:bCs/>
                <w:sz w:val="16"/>
                <w:szCs w:val="16"/>
                <w:lang w:val="fr-FR"/>
              </w:rPr>
              <w:t>sex/aga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iola spp. - violet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sineura affin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ioza remot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rocystis viola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Ranunculus –  R. auricula/R.ficar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sineura ranuncul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rocystis troll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hosts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ecies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osa – roses R. canina/R. pimpinellifol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lennocampa phyllocolp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asineura rosa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plolepis nervosa </w:t>
            </w:r>
            <w:r>
              <w:rPr>
                <w:sz w:val="12"/>
                <w:szCs w:val="12"/>
                <w:lang w:val="fr-FR"/>
              </w:rPr>
              <w:t>(spiked pea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plolepis nervosa/eglanteriae </w:t>
            </w:r>
            <w:r>
              <w:rPr>
                <w:sz w:val="12"/>
                <w:szCs w:val="12"/>
                <w:lang w:val="fr-FR"/>
              </w:rPr>
              <w:t>(smooth pea)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plolepis rosa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anetiella frankum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bus fruticosus agg. - brambl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astrophus rub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sioptera rub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sineura plicatri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Salix spp. willows and sallows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ia tetanothri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species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pontania peduncul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7:00Z</dcterms:created>
  <dc:creator>Graeme Clayton</dc:creator>
  <dc:description/>
  <cp:keywords/>
  <dc:language>en-US</dc:language>
  <cp:lastModifiedBy> </cp:lastModifiedBy>
  <cp:lastPrinted>2008-11-06T13:35:00Z</cp:lastPrinted>
  <dcterms:modified xsi:type="dcterms:W3CDTF">2012-02-29T11:19:00Z</dcterms:modified>
  <cp:revision>15</cp:revision>
  <dc:subject/>
  <dc:title>SITE NAME:</dc:title>
</cp:coreProperties>
</file>